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view of Blacklist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ort Team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my account ([Account Username/ID]) which has recently been black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understand the reason for this action and provide any necessary information to resolve this situation. I assure you that I am committed to adhering to all guidelines and policie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steps I should take to rectify this issue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