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Notice Regarding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recent actions that have led to a review of your standing within the company. As outlined in our company policies, these actions have resulted in the consideration of your black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incidents or behaviors that prompted this warning, including dates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you understand the serious nature of this matter. Blacklisting may significantly impact your future employment opportunities and your professional re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address this issue immediately by [provide specific steps the employee must take to rectify the situation, if applicable]. Failure to do so may result in further action, including potential termination and blacklisting from future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eat this matter with the utmost seriousness. You are requested to schedule a meeting with your supervisor by [set a deadline for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