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lacklist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account with [Your Company Name] has been blacklisted effective immediately due to [brief reason for blacklisting, e.g., violation of terms, fraudulent activity, etc.]. As a result, you will no longer be able to access our services 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that this decision has been made after careful consideration and is final. If you believe there has been a mistake, you may appeal this decision by contacting us at [contact information] by [appeal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