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Vendor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that, effective immediately, [Your Company Name] has decided to blacklist your company from future business engagements. This decision was made due to [briefly state reason(s) for blacklisting, e.g., failure to meet contract obligations, poor performance, compliance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is taken after careful consideration and is in line with our commitment to maintaining the highest standards of quality and reliability in our vendor partnerships. As a result of this decision, we will no longer consider your company for any procure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letter as formal notice, and we request that you acknowledge receipt of this communication by responding to this letter by [respons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