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lacklisting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our company's blacklisting policy, which is designed to maintain a secure and trustworthy business environment for all our clients and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], our policy states that individuals or entities engaged in [specific actions or behaviors leading to blacklisting] will be subject to blacklisting from our services. This includes, but is not limited to, [examples of actions leading to black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policy further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