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specific reason for blacklisting, e.g., repeated non-payment, breach of contract], we are compelled to take the necessary step of blacklisting your account with [Your Company Name]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will result in the suspension of all services and cessation of any ongoing projects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business relationship we have had in the past and are open to discussing this matter further to explore potential resolutions. Please feel free to contact us at [Your Contact Information] should you wish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