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lack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notify you that [Your Company] has decided to blacklist your services as a contractor due to [specific reasons for blacklisting, e.g., failure to meet contractual obligations, poor workmanship, unprofessional behavi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discussions regarding these issues, we have not observed any significant improvement or resolution. As a result, we find it necessary to take this action to protect our interests and maintain the quality of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is decision will be effective immediately, and your company will no longer be considered for any future projects or contracts with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