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ermanent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effective immediately, [Name of Individual/Entity] has been permanently blacklisted from any business engagements or dealings with [Your Company/Organization Name]. This decision has been made due to [brief explanation of reasons, e.g., violation of terms, unethical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that this blacklisting applies to all current and future interactions, and appropriate records will be maintained to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matter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