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blacklist [Company/Individual Name] due to [briefly state the reason(s) such as non-compliance, breach of contract, unethical pract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attempts to resolve these issues through [mention any communication or actions taken, such as meetings, emails, notices], it has become clear that satisfactory resolution cannot be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am compelled to take this step to protect [your rights, reputation, business interests, etc.]. I believe that blacklisting [Company/Individual Name] will serve as a necessary and appropriate course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intent to proceed with blacklisting, effective [proposed date]. I hope we can address this matter amicably before it escalat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