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effective immediately, [Your Company Name] has decided to blacklist your company, [Supplier Name], due to [specific reasons for blacklisting, e.g., repeated failure to meet contractual obligations, substandard product qu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we have considered various factors, including [mention any relevant discussions, warnings, or attempts to resolve issues]. Unfortunately, despite our efforts, we have not seen the necessary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we will no longer engage in any business transactions with [Supplier Name]. This blacklist will remain in effect until further notice, and we will be updating 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st effort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