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Employmen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, as of [Effective Date], you have been placed on the blacklist due to [brief reason for blacklisting, e.g., violation of company policy, miscon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after careful consideration and in accordance with our company policies. As a result, you will no longer be eligible for rehire and any potential employment opportunities within our organization have been resci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 regarding this decision, please feel free to contact [HR Representative's Name] at [HR Representative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