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Black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[Individual's Full Name], who has been associated with [specific company or organization name], has been placed on our blacklist effective [date]. This decision has been made due to [briefly state reasons for blacklisting, e.g., breaches of contract, unethical behavi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action, [Individual's Full Name] will no longer be able to engage with our company in any capacity, including but not limited to [list any specific restrictions or prohib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this matter very seriously and believe that this decision is in the best interest of our organization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ce by signing below and returning it to us by [specifi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knowledge receipt of the notice regarding the blacklisting of [Individual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