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, due to [specific reasons for the blacklisting, e.g., breach of contract, failure to comply with agreements, etc.], we have decided to blacklist [Business Name] from our future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effective immediately and will remain in place until further notice. We believe this action is necessary to protect our interests and ensure compliance with our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