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the decision to blacklist [Service Provider's Company Name] from future contracts and engagements effective immediately. This decision has been made due to [briefly explain the reasons for blacklisting, e.g., persistent service failures, breach of contract, failure to meet agreed-upon stand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attempts to resolve these issues, there has been no satisfactory improvement in the quality of services provided. As a result, we believe that continuing our business relationship would not be in the best interest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 final notice that will remain on record and shared within our internal system to prevent any future engagements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evious efforts; however, we must prioritize our organization's standards and the expectations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decis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