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lacklisting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rrespondence serves to inform you of the initiation of a blacklisting procedure concerning [specific issue or reason for black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mpany policy, the following steps will be taken to formally implement this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otification**: You are hereby notified of the specific reasons for this action, which include [list reasons explicit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vestigation**: A thorough investigation will be conducted, and you will have the opportunity to respond to any allegations or concern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view Period**: You will be granted a [number of days] days period to submit any documentation or arguments in your favor before the final decis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nal Decision**: Upon conclusion of the review period, a final decision will be communica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t is crucial to maintain transparent communication throughout this process. Please feel free to reach out to [Contact Person's Name] at [Contact Number/Email] should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