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lacklisting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as of [Date], [Reason for Blacklisting] has led to the decision to blacklist [Supplier/Contractor/Individual's Name] from [specific services, opportunities, or partnershi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made after careful consideration and is based on [briefly outline the reasons or events leading to the black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effective immediately, [Supplier/Contractor/Individual's Name] will no longer be considered for any future projects or collaborations with [You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 regarding this matter, please feel fre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