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cation Blacklisting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, effective immediately, [Your Company/Organization] has decided to blacklist any future communications from [Recipient Company/Organization/Individual]. This decision has been taken due to [briefly explain the reason for the blacklisting, e.g., repeated violations of company policies, inappropriate con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any attempts to communicate with us will be disregarded and reported to the appropriate authoritie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mmediate attention to this matter. Should you have any questions or require clarification, please refer to our company policies or consult with your legal advi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