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Blacklisting Rem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peal my recent blacklisting due to [briefly explain reason for blacklisting, e.g., missed payments, violation of ter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actions have led to this decision, and I sincerely apologize for any inconvenience caused. Since then, I have taken the necessary steps to address the issues, including [mention any corrective actions taken, e.g., settling debts, improving commun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a review of my case and reconsider the blacklisting. I value my relationship with [Company/Organization Name] and am committed to maintaining a positive standing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