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lution of Blacklis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I have encountered regarding my name being on a blacklist which has impacted my [specify the consequences, e.g., credit score, employmen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/Account Number: [Your ID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when you discovered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briefly, including any relevant background information and actions you have already 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viewing this matter. I have attached [any relevant documentation, e.g., proof of payment, correspondence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sincere hope that we can resolve this issue promptly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