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[specific issue or reason fo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I am required to approach this matter with caution due to certain circumstances that have arisen. I believe it is important to address this openly and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