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view of Blacklis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my current status on the blacklist maintained by [Company/Organization Name], which I recently becam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values the opportunity to engage positively with your organization, I wish to understand the specific reasons for my inclusion on this list. I believe that some factors may warrant a reconsideration of my status, including [briefly outline any relevant information or changes in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any pertinent details regarding the blacklist status. I am eager to rectify any misunderstandings and regain the opportunity to work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