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 concerning situation that I have recently become aware of regarding my name being placed on a blacklist. I understand the seriousness of such matters and wish to clarify the circumstances surround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briefly. Mention any relevant details, such as dates, events, or actions that led to the blacklist stat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assure you that I have always valued transparency and integrity in my professional dealings, and it was never my intention to violate any protocols or regulations. [If applicable, mention any steps you have taken to resolve the situation or rectify any misunderstand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viewing my case and considering the possibility of my name being removed from the blacklist. I am eager to resolve this issue amicably and restore my repu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