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Black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formally notify you regarding the status of [Associate's Name/Company]. After careful consideration and review, it has been decided that [he/she/they] has been placed on our blacklist due to [briefly explain reason, e.g., breach of contract, non-compliance with agreements, unethical behavi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decision, [Associate's Name/Company] will no longer be eligible for any partnerships, collaborations, or business transactions with [Your Company]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understanding in this matter. Should there be any further inquiries or discussions required, please feel free to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