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issue of being blacklisted and it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regarding the blacklis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details or events that l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tely request a reevaluation of the blacklis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discussion to address the issu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documents or evidence that can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positive contributions or compliance wit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