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Regarding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current status on the blacklist and to provide context surrounding the circumstances that led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that led to the blacklisting. Include specifics, such as dates, events, and any relevant details that help clarif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seriousness of the issues that led to my blacklisting and take full responsibility for my actions. Since then, I have taken steps to rectify my mistakes, including [mention any corrective actions taken, courses completed, or changes made in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wish to move forward and would appreciate the opportunity to discuss this matter further. I believe that with a renewed commitment to my obligations, I can prove my reliability and trustworth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hope to hear from you soon to discuss my situ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