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, following a thorough review of our business relationship and recent transactions, [Your Company Name] has decided to blacklist your company as a vendor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due to [briefly outline reasons, e.g., failure to meet contractual obligations, delivery issues, quality concerns, etc.]. We believe this action is necessary to protect our company's interests and maintain the standard of service our clients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, as a result of this blacklisting, [Your Company Name] will no longer engage in any business transactions with your company. We recommend that you address the issues cited in this notice; however, please understand that this decision is f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you may reach out to [Contact Person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