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due to [reason for blacklisting, e.g., violation of company policies, misconduct], you have been placed on our blacklist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action, you will no longer be eligible for rehire at [Company Name] and any future applications will be rej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decision was made after careful consideration and follows our established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