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 matter of significant concern regarding the potential impact of being blacklisted within the industry. My intention is to clarify the situation and explore any possible re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f the blacklisting situation and any relevant details that pertain to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ctifying this issue and am open to discussing any steps that can be taken towards resolution. I value our relationship and the opportunities it presents, and I believe that with communication and cooperation, we can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