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Notice of Black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that, as of [date], your account with [Company/Organization Name] has been officially blacklisted due to [reason for blacklisting]. This means that we will no longer engage in any business activities or collaborations with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is decision may be surprising; however, it stems from [brief explanation of the situ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believe this action was taken in error or would like to discuss the matter further, please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