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tra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Black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official notification regarding the status of your company, [Contractor's Company Name], in relation to our vendor list. Following our recent review, we regret to inform you that your company has been placed on our blacklist, effective [Date]. This decision has been made due to [briefly outline reasons, e.g., failure to meet contractual obligations, quality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status, [Contractor's Company Name] will not be eligible for any new contracts, bids, or collaborations with [Your Company Name]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discuss this matter or appeal this decision, please do not hesitate to contact us by [provide a contact method, e.g., phone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