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mportant Communication Regarding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unication is to formally inform you that due to [specific reason], your account has been placed on a blacklist. As a result, you are currently restricted from [specific actions, services, or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elieve this is in error or wish to discuss this matter further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