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moval from Bla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status on the blacklist, which I believe has been placed in error due to [briefly explain the reason, e.g., misunderstanding, mis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seriousness of the circumstances that may have led to this action, and I would like to present my side of the story. On [specific date], [briefly explain your situation and the events that led to your black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taken steps to rectify the situation by [explain any actions taken, such as resolution of issues, changes in behavior, etc.]. I am committed to ensuring that this misunderstanding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evaluation of my status and hope for an opportunity to discuss this matter further. I am more than willing to provide any additional information or documentation that may aid in the review of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