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moval from Black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or's Name or Customer Service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moval of my name from your blacklist due to [reason for being blacklisted, e.g., missed payments, account closu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aintaining good credit and have taken steps to rectify my situation by [briefly explain any actions taken, such as making payments, negotiating a settl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case and consider my commitment to improving my financial standing. I believe that my recent efforts demonstrate my responsibility and willingness to resolve any outstanding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facilitate this reques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