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request your support in organizing a blood donation drive to help those in need in our community. With the ongoing demand for blood donations, every contribution can sav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assist us in arranging a suitable date and location, as well as promoting the event to encourag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