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/Community] to seek your support in a vital cause--blood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re is an ongoing need for blood donations to save lives in our community. Each donation can make a significant difference for patients in need of life-saving procedures or trea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a blood drive on [Date] at [Location], and we would be incredibly grateful if you could help us spread the word and encourage community members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ould help us achieve our goal of [specific goal, e.g., collecting a certain number of pints of blood], and ensure that essential resources are available for those who need them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request. Together, we can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