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health and spirits. I am writing to you today to discuss a matter that is incredibly important and close to my heart--blood donation. </w:t>
      </w:r>
    </w:p>
    <w:p>
      <w:pPr>
        <w:pStyle w:val="PreformattedText"/>
        <w:bidi w:val="0"/>
        <w:spacing w:before="0" w:after="0"/>
        <w:jc w:val="left"/>
        <w:rPr/>
      </w:pPr>
      <w:r>
        <w:rPr/>
        <w:t>Every day, countless lives are saved and transformed thanks to the generosity of individuals who choose to donate blood. Hospitals and medical facilities rely on these donations to ensure that patients receive the necessary care they need, whether that be during surgeries, treatments for chronic illnesses, or in emergency situations.</w:t>
      </w:r>
    </w:p>
    <w:p>
      <w:pPr>
        <w:pStyle w:val="PreformattedText"/>
        <w:bidi w:val="0"/>
        <w:spacing w:before="0" w:after="0"/>
        <w:jc w:val="left"/>
        <w:rPr/>
      </w:pPr>
      <w:r>
        <w:rPr/>
        <w:t>Unfortunately, the demand for blood often exceeds the supply, resulting in critical shortages that can impact patient care. This is where you come in. I am reaching out to encourage you to consider becoming a blood donor. Your contribution, no matter how small, can make a significant difference in someone's life.</w:t>
      </w:r>
    </w:p>
    <w:p>
      <w:pPr>
        <w:pStyle w:val="PreformattedText"/>
        <w:bidi w:val="0"/>
        <w:spacing w:before="0" w:after="0"/>
        <w:jc w:val="left"/>
        <w:rPr/>
      </w:pPr>
      <w:r>
        <w:rPr/>
        <w:t>The process is simple, safe, and only takes a little bit of your time. Plus, as a token of appreciation, donors often receive snacks and refreshments after their donation! Imagine the impact you can have--you may be the reason a mother receives life-saving treatment or a child gets a chance to heal.</w:t>
      </w:r>
    </w:p>
    <w:p>
      <w:pPr>
        <w:pStyle w:val="PreformattedText"/>
        <w:bidi w:val="0"/>
        <w:spacing w:before="0" w:after="0"/>
        <w:jc w:val="left"/>
        <w:rPr/>
      </w:pPr>
      <w:r>
        <w:rPr/>
        <w:t>If you're interested, I can provide you with information on how to locate a blood donation center near you or share upcoming blood drive events in our community. I assure you, the act of donating blood is not just an altruistic gesture; it is a powerful way to connect with and support our community.</w:t>
      </w:r>
    </w:p>
    <w:p>
      <w:pPr>
        <w:pStyle w:val="PreformattedText"/>
        <w:bidi w:val="0"/>
        <w:spacing w:before="0" w:after="0"/>
        <w:jc w:val="left"/>
        <w:rPr/>
      </w:pPr>
      <w:r>
        <w:rPr/>
        <w:t>Please take a moment to think about making this life-changing decision. Join me in making a difference. After all, the gift of life is the greatest gift of all.</w:t>
      </w:r>
    </w:p>
    <w:p>
      <w:pPr>
        <w:pStyle w:val="PreformattedText"/>
        <w:bidi w:val="0"/>
        <w:spacing w:before="0" w:after="0"/>
        <w:jc w:val="left"/>
        <w:rPr/>
      </w:pPr>
      <w:r>
        <w:rPr/>
        <w:t>Thank you for considering this important call to action. Your support means more than words can express.</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