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for a very important cause. As you may know, the need for blood donations is critical, and many lives depend on the generosity of dono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ask if you would consider donating blood at [Location or Event], which is scheduled for [Date and Time]. Your contribution could help save lives and provide much-needed support to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help, please feel free to contact me at [Your Phone Number] or [Your Email Address] for more details about the donation process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Your support could make a significant difference in the lives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