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request your support for a vital initiative. We are organizing a blood donation drive on [date] at [location]. Our goal is to collect as many units of blood as possible to help those in need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ssistance in spreading the word about this important event. Your collaboration will help us reach a wider audience and encourage individuals to donate blood. Every donation can save lives, and together, we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have any questions or if you would like to discuss how you can help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, and I look forward to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