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Bloo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Organization/Institution Name] to request your support for a blood donation drive we are organizing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blood donations are critical in saving lives and ensuring that hospitals can provide necessary medical assistance to patients in need. We are reaching out to [individuals/groups, e.g., employees, community members, etc.] to encourage participation in this vital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Blood Donation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gibility: [Briefly outline eligibility criteria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participation can make a significant difference in our community. If you are interested in donating blood, please respond to this email or contact [Contact Person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request. Together, we can help sav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