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vite you to participate in a blood donation drive organized by [Organization/Group Name] on [Date] at [Location]. This event aims to collect blood donations to support [specific cause or local hospit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tribution is vital, as many patients rely on blood transfusions for their recovery. Every donation can save up to three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will run from [Start Time] to [End Time], and refreshments will be provided for all donors. We encourage you to bring friends and family to make a widespread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you can join by contacting us at [Contact Information]. Thank you for considering this urgen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/Group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