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on behalf of [specific individual, family, or cause] who is currently in urgent need of blood donations. As you may know, blood donations can be a lifeline for those facing medical emergencies, surgeries, or chronic health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hare a personal story or statistic that highlights the urgency and importance of blood do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and the community to ask for your support in this critical time. If you are able, we would greatly appreciate any assistance in organizing a blood donation drive or sharing information about donation opportunities with your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ssion and willingness to help can make a significant difference in the lives of those in need. If you would like to get involved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heartfelt request. Together, we can make a positive impact and provide hope to those who need it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