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lood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part of our commitment to community welfare, [Your Company Name] is organizing a blood donation driv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support in helping us make this event a success. Your participation can significantly contribute to saving lives and supporting those in need of blood transfu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Insert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Insert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and your team to join us in this noble cause. Every donation has the potential to save multiple lives, and your involvemen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Together, we can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