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lood Donation Request for [Special Occa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your support for a special occasion that we are celebrating on [date of the event]. We are organizing a blood donation drive to [briefly explain the purpose, e.g., honor someone, raise awarenes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im to gather as many willing donors as possible to help those in need and make a meaningful impact. The blood donation drive will take place at [location] from [start time] to [end time]. We would be honored to have your organization participate in this noble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llaboration can help us reach our goal of [number] donations and contribute significantly to the community. We hope you can join us in making a dif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Please feel free to contact me at [your phone number] or [your email address] for any questions or furthe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