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Blood Donation Drive at 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health. I am writing to request your support in organizing a blood donation drive at [School Name]. As you may know, blood donations are crucial for saving lives and helping those in need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our school can make a significant impact by encouraging students, staff, and the local community to participate in this noble cause. We can collaborate with [Blood Bank/Organization Name] to facilitate the blood donation process and ensure a safe environment for all don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ropose that we hold this event on [Proposed Date] at [Proposed Location], and we can promote it through school announcements, flyers, and social media to maximize particip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this initiative will not only contribute to a worthy cause but also instill a sense of civic responsibility among our stud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quest. I look forward to discussing this further and hopefully moving forward with this important initi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Gra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chool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