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you with a heartfelt request. A mutual friend of ours, [Patient's Name], is currently in need of a blood transfusion due to [brief explanation of condition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ligible and willing, I would deeply appreciate your support in donating blood. Your donation could make a significant difference in [Patient's Name]'s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re able to help, and I can provide details about the nearest donation center and any necessary requirements. Thank you for considering this request; your kindness means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