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/ Commun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/ 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your support for an important cause: blood donation. As you may know, blood donations are crucial for saving lives and ensuring the health of our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rganizing a blood donation drive on [Date] at [Location] from [Start Time] to [End Time]. Our goal is to collect as many donations as possible to support local hospitals and patient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participate, as every drop counts. If you are healthy and eligible, please consider taking a few moments to donate. Additionally, we would greatly appreciate your help in spreading the word about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Together, we can make a difference in the lives of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