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Charity Event Name], an initiative dedicated to [briefly describe the purpose of the organization or event]. </w:t>
      </w:r>
    </w:p>
    <w:p>
      <w:pPr>
        <w:pStyle w:val="PreformattedText"/>
        <w:bidi w:val="0"/>
        <w:spacing w:before="0" w:after="0"/>
        <w:jc w:val="left"/>
        <w:rPr/>
      </w:pPr>
      <w:r>
        <w:rPr/>
        <w:t xml:space="preserve">As part of our upcoming charity event scheduled for [Event Date], we aim to collect donations of blood to support [mention the cause or beneficiaries]. We believe that the generosity of individuals can significantly impact lives, and we would be honored to partner with [Recipient's Organization] to facilitate a blood donation drive. </w:t>
      </w:r>
    </w:p>
    <w:p>
      <w:pPr>
        <w:pStyle w:val="PreformattedText"/>
        <w:bidi w:val="0"/>
        <w:spacing w:before="0" w:after="0"/>
        <w:jc w:val="left"/>
        <w:rPr/>
      </w:pPr>
      <w:r>
        <w:rPr/>
        <w:t xml:space="preserve">We kindly request your support in organizing a blood donation session where volunteers can donate blood for this noble cause. We are looking to set up the donation drive at [Location] from [Time] on [Date]. </w:t>
      </w:r>
    </w:p>
    <w:p>
      <w:pPr>
        <w:pStyle w:val="PreformattedText"/>
        <w:bidi w:val="0"/>
        <w:spacing w:before="0" w:after="0"/>
        <w:jc w:val="left"/>
        <w:rPr/>
      </w:pPr>
      <w:r>
        <w:rPr/>
        <w:t xml:space="preserve">Please let us know how we can work together to make this event successful. Your participation will not only help us in our mission but also inspire others to contribute towards this life-saving initiative.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