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for Blood Donati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/Community/Individual] to participate in an upcoming Blood Donation Drive organized by [Your Organization/Institution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blood donations is ever-increasing. By joining us in this initiative, we can help save lives and contribute to our community's health. Our goal is to collect [target number] units of blood, and your support would be invaluable in reaching t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assistance in promoting this event within your network, and if possible, we would be honored to have volunteers from [Recipient Organization] join us on the day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