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participate in a blood donation challenge to support our local hospitals and patients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 will take place on [Date] at [Location], from [Start Time] to [End Time]. Our goal is to encourage community members to donate blood and raise awareness about the importance of blood donation. Each participant who donates will receive a [Incentive, if any, e.g., T-shirt, certificate, refresh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orking together, we can make a significant impact and save lives. I would love for you to join us in this noble cause and help spread the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're interested in participating or if you have any questions. Thank you for considering this opportunity to make a differ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