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volunteering for your blood donation cause. I am passionate about helping others and understanding the critical need for blood donatio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my time and skills to support your upcoming blood drives and awareness programs. I believe that together, we can make a significant impact in saving lives and promoting the importance of blood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, and I am eager to get involved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